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olloque "Comment la sexualité vient aux enfants et adolescents aujourd'hui?"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d1d1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1d1e1" stroked="f" o:allowincell="f" style="position:absolute;margin-left:0pt;margin-top:-0.8pt;width:453.55pt;height:0.7pt;mso-wrap-style:none;v-text-anchor:middle;mso-position-vertical:top">
                <v:fill o:detectmouseclick="t" type="solid" color2="#2e2e1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Colloque organisé par la SPP et le Groupement Lyonnais de Psychanalyse en Rhône-Alpes.</w:t>
        <w:br/>
        <w:t xml:space="preserve">Le Samedi </w:t>
      </w:r>
      <w:r>
        <w:rPr>
          <w:b/>
          <w:bCs/>
        </w:rPr>
        <w:t>2 Avril</w:t>
      </w:r>
      <w:r>
        <w:rPr/>
        <w:t xml:space="preserve"> 2011 de 9h à 17h45</w:t>
        <w:br/>
        <w:t xml:space="preserve">Salle Molière (69005 </w:t>
      </w:r>
      <w:r>
        <w:rPr>
          <w:b/>
          <w:bCs/>
        </w:rPr>
        <w:t>Lyon</w:t>
      </w:r>
      <w:r>
        <w:rPr/>
        <w:t>)</w:t>
        <w:br/>
        <w:br/>
        <w:t>9h Ouverture et introduction</w:t>
        <w:br/>
        <w:t>9h30 Le même et l'autre: éléments de construction de l'identité sexuée en séance avec l'enfant et l'adolescent - D. ARNOUX</w:t>
        <w:br/>
        <w:t>10h15 Discussion puis Pause</w:t>
        <w:br/>
        <w:br/>
        <w:t>11h15 Retour des traumatismes sexuels dans la cure de l'enfant: le travail du contre-transfert - M. DEMEURE</w:t>
        <w:br/>
        <w:t>12h Discussion puis Déjeuner libre</w:t>
        <w:br/>
        <w:br/>
        <w:t>14h30 Projections, illusions et reflets du sexuel - H.SUAREZ-LABAT</w:t>
        <w:br/>
        <w:t>15h15 Discussion</w:t>
        <w:br/>
        <w:br/>
        <w:t>16h Les théories sexuelles infantiles sont-elles solubles dans le chaudron du savoir? - C.IBBA</w:t>
        <w:br/>
        <w:t>16h45 Discussion puis Clôture</w:t>
        <w:br/>
        <w:br/>
        <w:t xml:space="preserve">Inscription individuelle: </w:t>
      </w:r>
      <w:r>
        <w:rPr>
          <w:b/>
          <w:bCs/>
        </w:rPr>
        <w:t>75</w:t>
      </w:r>
      <w:r>
        <w:rPr/>
        <w:t>€</w:t>
        <w:br/>
        <w:t>Formation Professionnell: 120€</w:t>
        <w:br/>
        <w:br/>
        <w:t>Renseignements: GLP-RA</w:t>
        <w:br/>
        <w:t>25 Rue Sala</w:t>
        <w:br/>
        <w:t>69002 LYON</w:t>
        <w:br/>
        <w:t>04-78-38-78-01</w:t>
        <w:br/>
      </w:r>
      <w:hyperlink r:id="rId2">
        <w:r>
          <w:rPr>
            <w:rStyle w:val="InternetLink"/>
          </w:rPr>
          <w:t>glp.spp@wanadoo.fr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p.spp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20:00Z</dcterms:created>
  <dc:creator>Schmitt Patrick</dc:creator>
  <dc:description/>
  <cp:keywords/>
  <dc:language>en-US</dc:language>
  <cp:lastModifiedBy>Schmitt Patrick</cp:lastModifiedBy>
  <dcterms:modified xsi:type="dcterms:W3CDTF">2011-02-23T08:21:00Z</dcterms:modified>
  <cp:revision>1</cp:revision>
  <dc:subject/>
  <dc:title>Colloque "Comment la sexualité vient aux enfants et adolescents aujourd'hui</dc:title>
</cp:coreProperties>
</file>